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right"/>
        <w:rPr>
          <w:sz w:val="24"/>
        </w:rPr>
      </w:pPr>
      <w:r>
        <w:rPr>
          <w:sz w:val="24"/>
        </w:rPr>
        <w:t xml:space="preserve">POLICY </w:t>
      </w:r>
      <w:r>
        <w:rPr>
          <w:strike/>
          <w:sz w:val="24"/>
        </w:rPr>
        <w:t>DK</w:t>
      </w:r>
      <w:r>
        <w:rPr>
          <w:sz w:val="24"/>
        </w:rPr>
        <w:t xml:space="preserve"> 6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YMENT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 suppliers should render invoices in duplicate for materials, supplies, services, and equipment after delivery to the school.  A packing slip, pick ticket or invoice for the merchandise that has been delivered must be signed by the person receiving the item, then submitted to the bookkeeper for pa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 invoice to be submitted to the School Board for approval for payment shall qualify when the following conditions are m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  It bears the description and price of the items specified on the purchase order, less any allowed discou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 It is accompanied by the receiving copy of the purchase order bearing the signature of the person requisitioning the item, indicating that the order has been received in a satisfactory condition and in the quantity indic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  All extensions and totals have been checked for accu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  It has the approval of the bookkeeper and/or the District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ffirmed  annually November 22, 1993 through November 9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37:00Z</dcterms:created>
  <dc:creator>IHS</dc:creator>
  <dc:description/>
  <cp:keywords/>
  <dc:language>en-US</dc:language>
  <cp:lastModifiedBy>ips</cp:lastModifiedBy>
  <cp:lastPrinted>2011-11-14T09:36:00Z</cp:lastPrinted>
  <dcterms:modified xsi:type="dcterms:W3CDTF">2013-01-17T19:37:00Z</dcterms:modified>
  <cp:revision>2</cp:revision>
  <dc:subject/>
  <dc:title>AC</dc:title>
</cp:coreProperties>
</file>